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0"/>
        <w:gridCol w:w="1040"/>
        <w:gridCol w:w="8020"/>
        <w:gridCol w:w="1280"/>
      </w:tblGrid>
      <w:tr>
        <w:trPr>
          <w:trHeight w:val="315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5</w:t>
            </w:r>
            <w:r>
              <w:rPr>
                <w:b/>
                <w:bCs/>
                <w:sz w:val="32"/>
                <w:szCs w:val="32"/>
              </w:rPr>
              <w:t>年度深圳律师事务所和律师年检注册分组和时间安排表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  </w:t>
            </w:r>
            <w:r>
              <w:rPr/>
              <w:t>组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   </w:t>
            </w:r>
            <w:r>
              <w:rPr/>
              <w:t>娟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泰信、登年、公言、海佳、东方昆仑、广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南京园、律人、深华夏、湖南湘剑、建达、君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依法、诚公、金卓越、金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融商诚达、圣方、益商、世纪华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君道、创基、海埠、华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世纪人、深天成、竞德、圳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仁人、星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湖区（广深、鹏安、益人、普罗米修、深信、度量衡、金阳、正大元、梧桐、东方金源、礼磊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湖区（一言、高帜、宏海、中深、众诚、同仁、恒和、天伦、瑞英、上海汇盛）罗湖区法律援助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>
                <w:rFonts w:eastAsia="Times New Roman"/>
              </w:rPr>
              <w:t xml:space="preserve">   </w:t>
            </w:r>
            <w:r>
              <w:rPr/>
              <w:t>组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岱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北振、法制盛邦、、共和、华联、法立信、衡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君铭、融今、深万鸿、信利、建纬、康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源进、瀚宇、京都、经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长城、闻天、正信和、中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恒、海派、惠商、启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霆天、深天正、天地元、立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圣天平、知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晟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田区（格威、瑞特、敏思、商源、海利、振鹏、长昊、鑫都、五维、友理、正翰、百利孚、鹏盛、盛亦盛、君逸、伟强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田区（鼎丰、鼎义、济诚、圣天祥、信桥、深君联、欣惠、太上、大圳、际通、金卡、华瀚、品然、利人、深鼎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  <w:r>
              <w:rPr/>
              <w:t>组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 </w:t>
            </w:r>
            <w:r>
              <w:rPr/>
              <w:t>平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学苑、方达、冠杰、江西华星、高超、华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君泽君、商盾、天戈、正见永申、金诚同达、梁与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罡、嘉辉、巨龙、君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弘法、信通、中伦金通、国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平线、海信现代、江山宏、融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商、深亚太、新东方、明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商、北京炜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山区（蛇口、深港、坤兴、民忻、深明德、文适、力邦）南山区法律援助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岗区（生龙、龙昌、东深、鹏翔、君一、吉光、恒港）龙岗区法律援助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  </w:t>
            </w:r>
            <w:r>
              <w:rPr/>
              <w:t>组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柏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公威德、格林、国晖、嘉盛、观韬、佳士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开物、山东上和、江苏维世德、赵湘宁、君合、圣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意达、金唐、君诚、鹏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金牛、雅尔德、财富东方、逸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扬’恒通程、金圳、深大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振昌、盛唐、金地、鹏城阳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达、北京隆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宝安区（深兴、宝城、泽丰、深宝、深鹏、深义、天汇、淳锋、平合、瑞丰、明轩、宏安信、天浩、祥为）宝安区法律援助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田区、盐田区法律援助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797" w:gutter="0" w:header="0" w:top="164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33:00Z</dcterms:created>
  <dc:creator>办一</dc:creator>
  <dc:description/>
  <dc:language>en-US</dc:language>
  <cp:lastModifiedBy>办二</cp:lastModifiedBy>
  <dcterms:modified xsi:type="dcterms:W3CDTF">2005-04-11T03:50:00Z</dcterms:modified>
  <cp:revision>3</cp:revision>
  <dc:subject/>
  <dc:title>附件1：</dc:title>
</cp:coreProperties>
</file>