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深圳市律师工会第三届代表大会代表名额分配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8"/>
        <w:gridCol w:w="1260"/>
        <w:gridCol w:w="1260"/>
        <w:gridCol w:w="1003"/>
        <w:gridCol w:w="1620"/>
        <w:gridCol w:w="1246"/>
        <w:gridCol w:w="1318"/>
      </w:tblGrid>
      <w:tr>
        <w:trPr>
          <w:trHeight w:val="7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工会小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名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工会小组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名额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华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京都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梧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浩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深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帜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逸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深明德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鹏城阳光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超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融关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深长城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知明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海信现代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和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恒和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巨龙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公威德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晟典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地元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君道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伟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华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诚公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益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平线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国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圣方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天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达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深金牛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龙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圳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世纪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海埠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德恒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竞德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惠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正大元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晖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圳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深亚太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深天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深大地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正见永申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佳士达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地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世纪华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ind w:left="-210" w:right="-204" w:hanging="0"/>
        <w:rPr/>
      </w:pPr>
      <w:r>
        <w:rPr/>
        <w:t>说明：会员人数除</w:t>
      </w:r>
      <w:r>
        <w:rPr/>
        <w:t>6</w:t>
      </w:r>
      <w:r>
        <w:rPr/>
        <w:t>个新成立的律师所外，其余均以</w:t>
      </w:r>
      <w:r>
        <w:rPr/>
        <w:t>2005</w:t>
      </w:r>
      <w:r>
        <w:rPr/>
        <w:t>年交纳工会会费人数计。</w:t>
      </w:r>
      <w:r>
        <w:rPr>
          <w:rFonts w:eastAsia="Times New Roman"/>
        </w:rPr>
        <w:t xml:space="preserve">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52"/>
        <w:gridCol w:w="68"/>
        <w:gridCol w:w="1396"/>
        <w:gridCol w:w="1260"/>
        <w:gridCol w:w="876"/>
        <w:gridCol w:w="1620"/>
        <w:gridCol w:w="80"/>
        <w:gridCol w:w="1180"/>
        <w:gridCol w:w="66"/>
        <w:gridCol w:w="1262"/>
        <w:gridCol w:w="23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别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工会小组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别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工会小组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名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华途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度量衡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霆天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天浩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辰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意达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根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众诚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启仁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深鼎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海利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格威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鑫都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坤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万乘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纬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雅尔德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鼎义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衡丰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瀚宇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君信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嘉辉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冠杰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安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杜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天伦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泰信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制盛邦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重庆学苑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卓越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达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百利孚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商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太上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瑞丰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力邦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盛亦盛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物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正罡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君逸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盛唐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圣天平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深弘法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圣天祥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闻天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济诚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康达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富东方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东方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长昊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文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通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工会小组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工会小组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名额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达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仁人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阳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基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伦金通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锦天城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京园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扬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星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鼎丰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吉光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程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利人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港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忻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与严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方金源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振昌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际通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适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通程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泽丰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君诚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祥为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宏安信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大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鹏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戈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宝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利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汇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派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兴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源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义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融商诚达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然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罗米修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合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淳锋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翰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立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鸣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共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伦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诚同达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杜刘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城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进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君合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隆安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宏海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弘君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礼磊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会委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桦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小计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轩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天成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2:00Z</dcterms:created>
  <dc:creator>办二</dc:creator>
  <dc:description/>
  <dc:language>en-US</dc:language>
  <cp:lastModifiedBy>办二</cp:lastModifiedBy>
  <dcterms:modified xsi:type="dcterms:W3CDTF">2006-05-19T06:27:00Z</dcterms:modified>
  <cp:revision>1</cp:revision>
  <dc:subject/>
  <dc:title>深圳市律师工会第三届代表大会代表名额分配表</dc:title>
</cp:coreProperties>
</file>