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愿意开办或加入婚姻家庭律师事务所的律师名单：（共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洁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佟恺祥（愿为聘用律师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丽娜（愿为合伙人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玉英（愿为合伙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剑君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愿为合伙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井战（愿为合伙人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55:00Z</dcterms:created>
  <dc:creator>y</dc:creator>
  <dc:description/>
  <dc:language>en-US</dc:language>
  <cp:lastModifiedBy>y</cp:lastModifiedBy>
  <dcterms:modified xsi:type="dcterms:W3CDTF">2005-04-21T09:05:00Z</dcterms:modified>
  <cp:revision>9</cp:revision>
  <dc:subject/>
  <dc:title/>
</cp:coreProperties>
</file>