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1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9"/>
        <w:gridCol w:w="526"/>
        <w:gridCol w:w="441"/>
        <w:gridCol w:w="967"/>
        <w:gridCol w:w="957"/>
        <w:gridCol w:w="704"/>
        <w:gridCol w:w="123"/>
        <w:gridCol w:w="4573"/>
        <w:gridCol w:w="1070"/>
        <w:gridCol w:w="967"/>
        <w:gridCol w:w="967"/>
        <w:gridCol w:w="967"/>
      </w:tblGrid>
      <w:tr>
        <w:trPr>
          <w:trHeight w:val="600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学员编号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实习所在单位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01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文莉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安泰信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02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军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安泰信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03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常青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宝城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04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剑锋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宝城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05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绍烨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宝城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06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焕如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宝城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07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  雨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宝城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608008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新淼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宝城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09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建华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宝城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10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孙霄阳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广东博伦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11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魏耀红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广东深鹏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12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李  美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广东财富东方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13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李情霞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广东财富东方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14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杜占华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广东中意达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15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军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长昊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608016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文军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长昊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17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世伟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淳锋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18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战强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淳锋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19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远勇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淳锋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20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晓明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淳锋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21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爱华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淳锋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22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德怀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淳锋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23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  畅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大公威德律师事务所深圳分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24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德恒律师事务所深圳分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25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隋宇钢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德恒律师事务所深圳分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26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仲南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德恒律师事务所深圳分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27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  莉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德恒律师事务所深圳分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28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  扬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德恒律师事务所深圳分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29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壮城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鼎丰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30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阳河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鼎丰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31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  琼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鼎丰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32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匡载明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东方金源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33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仵  佩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东方金源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34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蜀华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东方金源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35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轩峻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东方金源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36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利军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东方金源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37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春闪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东方金源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38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鹏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东方金源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39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济明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东方昆仑律师事务所 深圳分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40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德峰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高超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41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维刚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公言律师事务所深圳分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42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家欢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广大律师事务所深圳分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43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雅容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广大律师事务所深圳分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44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天军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广和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45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韦用文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广和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46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剑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广和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608047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美玲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广和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48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  波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广和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49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海鸥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广和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50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exact" w:line="360"/>
              <w:rPr>
                <w:rFonts w:cs="宋体;SimSun"/>
                <w:sz w:val="21"/>
              </w:rPr>
            </w:pPr>
            <w:r>
              <w:rPr>
                <w:rFonts w:cs="宋体;SimSun"/>
                <w:b w:val="false"/>
                <w:bCs w:val="false"/>
                <w:sz w:val="21"/>
              </w:rPr>
              <w:t>姜志敏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广和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51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  晶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广和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52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cs="宋体;SimSun"/>
                <w:sz w:val="21"/>
              </w:rPr>
            </w:pPr>
            <w:r>
              <w:rPr>
                <w:rFonts w:cs="宋体;SimSun"/>
                <w:b w:val="false"/>
                <w:bCs w:val="false"/>
                <w:sz w:val="21"/>
              </w:rPr>
              <w:t>李  洁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广和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53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cs="宋体;SimSun"/>
                <w:sz w:val="21"/>
              </w:rPr>
            </w:pPr>
            <w:r>
              <w:rPr>
                <w:rFonts w:cs="宋体;SimSun"/>
                <w:b w:val="false"/>
                <w:bCs w:val="false"/>
                <w:sz w:val="21"/>
              </w:rPr>
              <w:t>王佳强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广和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54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瑶萍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广和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55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exact" w:line="360"/>
              <w:rPr>
                <w:rFonts w:cs="宋体;SimSun"/>
                <w:sz w:val="21"/>
              </w:rPr>
            </w:pPr>
            <w:r>
              <w:rPr>
                <w:rFonts w:cs="宋体;SimSun"/>
                <w:b w:val="false"/>
                <w:bCs w:val="false"/>
                <w:sz w:val="21"/>
              </w:rPr>
              <w:t>刘  欣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广和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56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小前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广和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57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郁  雷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广和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58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常瑜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广和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59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cs="宋体;SimSun"/>
                <w:sz w:val="21"/>
              </w:rPr>
            </w:pPr>
            <w:r>
              <w:rPr>
                <w:rFonts w:cs="宋体;SimSun"/>
                <w:b w:val="false"/>
                <w:bCs w:val="false"/>
                <w:sz w:val="21"/>
              </w:rPr>
              <w:t>崔柏震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广和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60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坚平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广和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61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帆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广和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62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小敏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广和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63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阳达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广和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64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涛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广和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65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exact" w:line="360"/>
              <w:rPr>
                <w:rFonts w:cs="宋体;SimSun"/>
                <w:sz w:val="21"/>
              </w:rPr>
            </w:pPr>
            <w:r>
              <w:rPr>
                <w:rFonts w:cs="宋体;SimSun"/>
                <w:b w:val="false"/>
                <w:bCs w:val="false"/>
                <w:sz w:val="21"/>
              </w:rPr>
              <w:t>闫洪师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广和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66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小红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广和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67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卫红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广和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68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华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广和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69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丰  华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广和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70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exact" w:line="360"/>
              <w:rPr>
                <w:rFonts w:cs="宋体;SimSun"/>
                <w:sz w:val="21"/>
              </w:rPr>
            </w:pPr>
            <w:r>
              <w:rPr>
                <w:rFonts w:cs="宋体;SimSun"/>
                <w:b w:val="false"/>
                <w:bCs w:val="false"/>
                <w:sz w:val="21"/>
              </w:rPr>
              <w:t>张  涛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广和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71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耀鹏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广和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72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exact" w:line="360"/>
              <w:ind w:left="12" w:hanging="0"/>
              <w:rPr>
                <w:rFonts w:cs="宋体;SimSun"/>
                <w:sz w:val="21"/>
              </w:rPr>
            </w:pPr>
            <w:r>
              <w:rPr>
                <w:rFonts w:cs="宋体;SimSun"/>
                <w:b w:val="false"/>
                <w:bCs w:val="false"/>
                <w:sz w:val="21"/>
              </w:rPr>
              <w:t>李  娟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广和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73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韦李红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广和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74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 奎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广和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75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 涛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广和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76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国华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广和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77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彩琼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广和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78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伟国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广和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79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叶培茂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广和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80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弋  柯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广和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81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文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广和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82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志杰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广和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83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 辰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广和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84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刘军伟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广东广深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85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张小伟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广东广深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86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陈兆明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广东广深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87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戴洪明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广东广深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88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明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浩律师集团（深圳）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89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  颖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浩律师集团（深圳）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90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志斌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国晖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91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鲍　毅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国晖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92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文兵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国晖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93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永华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国晖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94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王生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国晖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95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　瑜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国晖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96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　静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国晖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97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乾武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国晖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98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春芳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国晖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099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　华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国晖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00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峥嵘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国晖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01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赤晨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国晖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02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先德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国晖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03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长林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国晖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04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颖斯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国晖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05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  丽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国欣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06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来铨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国欣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07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龙辉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国欣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08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莉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国欣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09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陈  文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广东国意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10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李剑刚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广东国意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11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  妤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海埠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12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晋川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海埠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13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虹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海埠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14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靖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海埠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15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海风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海派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16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磊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海派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17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解  魏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广东海信现代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18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刘宁生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广东海信现代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19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李  恒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广东海信现代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608120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全国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瀚宇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21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伟中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恒通程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22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  健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恒通程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23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华隆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恒通程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24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建光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恒通程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25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国军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宏泰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26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曾绪钟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广东华程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27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肖  攀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广东华程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608128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胡国栋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广东华程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29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李文建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广东华程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30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杨再应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广东华程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31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  琼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华瀚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32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卓淑燕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广东华商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33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莫燕锋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广东华商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34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季  晨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广东华商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35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陈锦铸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广东华商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36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王  芳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广东华商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37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周霞辉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广东华商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38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魏宏雄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广东华商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39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管铁流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广东华商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40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陈增学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广东华商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41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德良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华途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42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春花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华途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608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增鹏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华途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44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序根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华途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45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冰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惠商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46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湘南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惠商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47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刘旭东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广东吉光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48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黄宏灵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广东济诚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49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 涛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广和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50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嘉辉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51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坚龙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嘉辉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52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衡森飚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嘉辉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53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  丁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江山宏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54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志圣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江山宏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55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广翔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江山宏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56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丽辉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江山宏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57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海滨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金诚同达律师事务所深圳分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58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柳青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金地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59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庆杰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金地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60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佚男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金地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61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刘鸿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金杜律师事务所深圳分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62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天镝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金杜律师事务所深圳分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63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焓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金杜律师事务所深圳分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64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新祥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金杜律师事务所深圳分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65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俊涛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金杜律师事务所深圳分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66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滕海迪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金杜律师事务所深圳分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67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卓明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金杜律师事务所深圳分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68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  伟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金杜律师事务所深圳分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69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昕雅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金唐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70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子明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金唐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71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冰洁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金唐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72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晓冬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金唐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73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菲娅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金唐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74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红芳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金圳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75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永华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金圳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76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翟东卫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金卓越律师事务所深圳分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77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普权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金卓越律师事务所深圳分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78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艺军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金卓越律师事务所深圳分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79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仲萱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金卓越律师事务所深圳分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80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成志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金卓越律师事务所深圳分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81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  成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金卓越律师事务所深圳分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82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丰林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金卓越律师事务所深圳分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83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伍  江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市锦天城律师事务所深圳分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84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霞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市锦天城律师事务所深圳分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85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  晏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市锦天城律师事务所深圳分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86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卓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市锦天城律师事务所深圳分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87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美文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市锦天城律师事务所深圳分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88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燕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市锦天城律师事务所深圳分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89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宇华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市锦天城律师事务所深圳分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90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  佳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市锦天城律师事务所深圳分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91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波泰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京都律师事务所深圳分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92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郭卫群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广东经天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93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邬克强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广东经天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94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林海卫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广东经天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95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徐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列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北京证泰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96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大志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竞德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97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阳铭志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竞德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98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继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竞德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199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宇能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竞德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00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桂婵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竞德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01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素华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竞德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02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  军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竞德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03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佟莉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君合律师事务所深圳分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04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义锦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君合律师事务所深圳分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05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家羽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君合律师事务所深圳分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06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斐雯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君合律师事务所深圳分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07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庞海婷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君言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08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映雪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君言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09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马立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君言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10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海燕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君言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11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 林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君言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12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晓龙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君言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13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伟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君言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14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柴  晋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君泽君律师事务所深圳分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15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剑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君泽君律师事务所深圳分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16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卫萍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君泽君律师事务所深圳分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17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小伟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万鼎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18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爱萍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礼磊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19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思博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礼磊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20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  明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礼磊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608221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序根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礼磊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22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  佳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礼磊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23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  涛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礼磊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24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屈   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广东立国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25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任亚彬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广东立国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26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志强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龙昌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27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芳新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龙昌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28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有蕊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龙昌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29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文杰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龙昌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30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小英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隆安律师事务所深圳分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31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春龙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罗湖区法律援助处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32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志旭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鹏城阳光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33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露丹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鹏城阳光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34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刁美媛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鹏翔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35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更新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鹏星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36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光耀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鹏星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608237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艳枝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品然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38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自宁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品然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39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朝彦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品然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40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莫嘉湘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广东普罗米修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41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立民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仁人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实习证</w:t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42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云鼎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仁人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43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  伟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仁人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44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喻跃新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仁人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45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志勇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融关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46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坤国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融关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47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亚琴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融关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48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阮战伟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融关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49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振勇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融关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50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东林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融关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51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戚春然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融关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52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军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瑞丰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53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志军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瑞丰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54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  力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瑞英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55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红明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瑞英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56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勇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瑞英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57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  云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瑞英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58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聂正军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瑞英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59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云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上和律师事务所深圳分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60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勇军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上和律师事务所深圳分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61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尤坚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蛇口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62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江苏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深和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63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军泽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诚公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64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  文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诚公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65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玉强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深桦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66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天祺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深金牛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67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丽馨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深金牛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68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  伟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深金牛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69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旸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深金牛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70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许艳红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深明德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71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锦发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深天成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72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  莉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深天成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73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振麒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深天成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74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廷羽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深天成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75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振军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深天成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76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朱其芳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广东深天正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77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谭  曦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广东深天正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78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王璐皎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广东深天正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79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刘文学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广东深天正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实习证</w:t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80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  芹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深兴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实习证</w:t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81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  勇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深兴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实习证</w:t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82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   琴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深亚太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83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金琼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深亚太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84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颖磊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深亚太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608285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  欢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深义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86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  强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深义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87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中亮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生龙律师事务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88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政来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生龙律师事务所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89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伟杰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生龙律师事务所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90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  轶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生龙律师事务所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91</w:t>
            </w:r>
          </w:p>
        </w:tc>
        <w:tc>
          <w:tcPr>
            <w:tcW w:w="23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智高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生龙律师事务所</w:t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92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小今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圣方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93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学斌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圣方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94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一鸣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圣方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95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继贵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圣方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96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正勇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圣天平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97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永飞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圣天平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98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  冰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圣天平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299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  翔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圣天祥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0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庞晓春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广东晟典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01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武奎元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广东晟典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02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房  震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广东晟典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03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李仁功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广东晟典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04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周建红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广东晟典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05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林佳峰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广东晟典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06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张元洪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广东晟典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07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许刚翎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广东晟典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08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李  兵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广东晟典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09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牟奎林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广东晟典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1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义胜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盛唐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11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达来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盛唐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12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饶　军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盛唐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13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  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司达尔律师事务所深圳分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14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金华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四维律师事务所深圳分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15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雪霁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四维律师事务所深圳分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16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碧云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同仁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17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荣娟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万乘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18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  云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万乘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19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岑  岳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万乘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2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海龙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万乘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21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玉光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万乘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22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　磊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万商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23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秀丽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万商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24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少娜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万商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25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禹喜斌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万商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26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浩军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万商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27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裔容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万商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28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密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维世德律师事务所深圳分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29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  星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维世德律师事务所深圳分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3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  翔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维世德律师事务所深圳分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31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学峰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维世德律师事务所深圳分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32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红波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维世德律师事务所深圳分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33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灯华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维世德律师事务所深圳分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34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志江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伟强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35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鸿潮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伟强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36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  竹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伟强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37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成林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伟强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38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少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新东方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39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铁刚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信桥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4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光辉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星辰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41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狄 喆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星辰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42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自衡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星辰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43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阙  艳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星辰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44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志华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盐田区法律援助中心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45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曼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益人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46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糜  蓉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益商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47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庆杰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益商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48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旭东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益商律师事务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49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健君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逸生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5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  晖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知明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51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  泉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知明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52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乔小玉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知明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53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其光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知明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54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缪小斌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知明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55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晓珊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知明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56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劲松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知明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57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耕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中安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58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 明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中安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59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光关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中安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6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璐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中深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61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  微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中意达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62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国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中意达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63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  珉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周立太律师事务所深圳分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64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  亮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国欣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65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韻和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深亚太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66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武章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国晖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67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秀军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维德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68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纪东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立邦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69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成文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中伦金通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7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乔  瑞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康达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71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  婷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弘君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72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飞彪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文适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73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海燕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景达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74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丽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景达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75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志强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佳士达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76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展坤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佳士达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77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旭红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霆天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78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彩霞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众诚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79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白玲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众诚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8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 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地平线律师事务所深圳分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81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  瑶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地平线律师事务所深圳分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82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姗姗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地平线律师事务所深圳分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83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丽娜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巨龙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84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燕华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平合律师事务所深圳分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85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旭东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平合律师事务所深圳分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86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  琼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平合律师事务所深圳分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87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辉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金诚同达律师事务所深圳分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88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  晖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天弋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89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明华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信通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9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威见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信通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91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怡祥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信通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92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旭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信通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93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国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信通律师事务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94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鄢正雄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怀明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95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俊伟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怀明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96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灵聪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怀明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97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铁军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怀明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98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曙光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怀明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399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赖世蛟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怀明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40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立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华联深圳分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401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伟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正大元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402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  军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竞德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403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  静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君诚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404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晓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晟典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405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东成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东方昆仑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406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良城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信达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407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治中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信达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408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章建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信达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409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  丹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信达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41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81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珮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世纪华人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411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乐军元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世纪华人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412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正文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世纪华人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413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鹏飞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世纪华人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414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  丹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市建纬律师事务所深圳分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415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异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雅尔德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416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奎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雅尔德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417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海文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雅尔德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418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涤会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深大地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419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  莉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深大地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42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贵和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深大地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421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深大地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422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  泉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新振昌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423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东银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闻天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424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阙凌云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闻天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425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  杰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闻天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426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晓霞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闻天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427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忠涛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创基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428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晓京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创基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429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俊兰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创基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43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  强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深鹏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431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愈干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深鹏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432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 旭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深鹏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433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丽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深鹏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434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劭君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市方达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435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磊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德恒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436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浩波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德恒律师事务所</w:t>
            </w:r>
          </w:p>
        </w:tc>
        <w:tc>
          <w:tcPr>
            <w:tcW w:w="39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9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</w:rPr>
    </w:pPr>
    <w:r>
      <w:rPr>
        <w:b/>
        <w:bCs/>
        <w:sz w:val="36"/>
      </w:rPr>
      <w:t>2006</w:t>
    </w:r>
    <w:r>
      <w:rPr>
        <w:b/>
        <w:bCs/>
        <w:sz w:val="36"/>
      </w:rPr>
      <w:t>年度律师事务所实习人员岗前教育培训学员编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ascii="宋体;SimSun" w:hAnsi="宋体;SimSun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ascii="宋体;SimSun" w:hAnsi="宋体;SimSun"/>
      <w:sz w:val="32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4:31:00Z</dcterms:created>
  <dc:creator>yw2</dc:creator>
  <dc:description/>
  <dc:language>en-US</dc:language>
  <cp:lastModifiedBy>屈楠</cp:lastModifiedBy>
  <cp:lastPrinted>2006-07-18T21:58:00Z</cp:lastPrinted>
  <dcterms:modified xsi:type="dcterms:W3CDTF">2006-07-18T16:04:00Z</dcterms:modified>
  <cp:revision>7</cp:revision>
  <dc:subject/>
  <dc:title>2006年度律师岗前教育培训学员编号</dc:title>
</cp:coreProperties>
</file>