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1+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中国法律援助志愿者行动各地律师志愿者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募人数分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步招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遣省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兵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兵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09</w:t>
      </w:r>
      <w:r>
        <w:rPr/>
        <w:t>年总体招募</w:t>
      </w:r>
      <w:r>
        <w:rPr/>
        <w:t>30</w:t>
      </w:r>
      <w:r>
        <w:rPr/>
        <w:t>名律师志愿者，并在以后逐年扩大招募范围。各省招募人数与此次招募指标比例是</w:t>
      </w:r>
      <w:r>
        <w:rPr/>
        <w:t>3</w:t>
      </w:r>
      <w:r>
        <w:rPr/>
        <w:t>：</w:t>
      </w:r>
      <w:r>
        <w:rPr/>
        <w:t>1</w:t>
      </w:r>
      <w:r>
        <w:rPr/>
        <w:t>。未入选今年招募计划的律师志愿者，将列入后备律师人才库，在扩大招募范围时，优先入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44:00Z</dcterms:created>
  <dc:creator>马玉珍</dc:creator>
  <dc:description/>
  <cp:keywords/>
  <dc:language>en-US</dc:language>
  <cp:lastModifiedBy>张丽媛</cp:lastModifiedBy>
  <cp:lastPrinted>2009-05-25T15:11:00Z</cp:lastPrinted>
  <dcterms:modified xsi:type="dcterms:W3CDTF">2009-05-27T09:30:00Z</dcterms:modified>
  <cp:revision>16</cp:revision>
  <dc:subject/>
  <dc:title>“1+1”中国法律援助志愿者行动</dc:title>
</cp:coreProperties>
</file>